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ia pentru Privatizare și Administrar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ctivelor Statului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S VERBAL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şedinţei din data de 5.10.20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/>
        <w:t>Comisia pentru privatizare şi administrarea activelor statului şi-a desfăşurat lucrările în ziua de 5.10.2010, fiind condusă de domnul senator Valentin Calcan, preşedintele Comisiei, care a constatat că există cvorum pentru începerea şedinţe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mbrii Comisiei au aprobat următoarea ordine de zi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verse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La punctul 1 pe ordinea de zi s-a discutat situaţia furnizorilor de utilităţi publice care pot face obiectul unei anchete parlamentare. S-a decis invitarea domnului Ioan Ariton, Ministrul Economiei, Comerţului si Mediului de Afaceri în vederea prezentării situaţiei acestor furnizori de utilităţi in cadrul şedinţei comisiei din data de 19.10.2010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e asemenea s-au discutat măsurile adoptate până în prezent de către instituţiile implicate pentru punerea în aplicare a solicitărilor şi recomandărilor cuprinse în Raportul Comisiei pentru Privatizare şi Administrarea Activelor Statului privind rezultatele anchetei referitoare la modul în care Compania ENEL respectă clauzele contractului de privatizare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S-a hotărât trimiterea unor adrese instituţiilor implicate: Ministerul Economiei Comerţului şi Mediului de Afaceri, Oficiul Privatizării şi Participaţiilor Statului în Industrie, Autorităţii Naţionale de Reglementare în domeniul Energiei, Autorităţii Naţionale pentru Protecţia Consumatorilor cât şi ENEL sp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</w:rPr>
        <w:t>PREȘEDINTE,</w:t>
        <w:tab/>
        <w:tab/>
        <w:tab/>
        <w:tab/>
        <w:tab/>
        <w:tab/>
        <w:t xml:space="preserve">             SECRETA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entin CALCAN</w:t>
        <w:tab/>
        <w:tab/>
        <w:tab/>
        <w:tab/>
        <w:tab/>
        <w:t xml:space="preserve">                  Liviu Titus PAȘCA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2:00Z</dcterms:created>
  <dc:creator>nedelcu.georgeta</dc:creator>
  <dc:description/>
  <cp:keywords/>
  <dc:language>en-US</dc:language>
  <cp:lastModifiedBy>leggis</cp:lastModifiedBy>
  <cp:lastPrinted>2010-10-06T14:33:00Z</cp:lastPrinted>
  <dcterms:modified xsi:type="dcterms:W3CDTF">2010-10-07T13:12:00Z</dcterms:modified>
  <cp:revision>2</cp:revision>
  <dc:subject/>
  <dc:title> </dc:title>
</cp:coreProperties>
</file>